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项目编号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型仪器设备维修项目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7"/>
        <w:gridCol w:w="1277"/>
        <w:gridCol w:w="3260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公共平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实验室管理处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○二五年 二月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72"/>
        <w:gridCol w:w="1527"/>
        <w:gridCol w:w="1414"/>
        <w:gridCol w:w="3386"/>
      </w:tblGrid>
      <w:tr>
        <w:trPr>
          <w:trHeight w:val="45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楼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房间</w:t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所属公共平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类型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院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</w:t>
            </w:r>
          </w:p>
        </w:tc>
      </w:tr>
      <w:tr>
        <w:trPr>
          <w:trHeight w:val="3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管理情况</w:t>
            </w:r>
          </w:p>
        </w:tc>
      </w:tr>
      <w:tr>
        <w:trPr>
          <w:trHeight w:val="19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管理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请填写仪器设备维修保养日常巡查和记录情况，如果没有请填无）</w:t>
            </w:r>
          </w:p>
        </w:tc>
      </w:tr>
      <w:tr>
        <w:trPr>
          <w:trHeight w:val="199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配置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管理人员配置、培训情况，如果没有请填无）</w:t>
            </w:r>
          </w:p>
        </w:tc>
      </w:tr>
      <w:tr>
        <w:trPr>
          <w:trHeight w:val="200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机运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年均开机时数、用户数，如果没有请填无）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共享情况</w:t>
            </w:r>
          </w:p>
        </w:tc>
      </w:tr>
      <w:tr>
        <w:trPr>
          <w:trHeight w:val="20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对外服务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（填写年均对外服务用户情况、对外服务机时数，如果没有请填无）</w:t>
            </w:r>
          </w:p>
        </w:tc>
      </w:tr>
      <w:tr>
        <w:trPr>
          <w:trHeight w:val="181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收费标准制定、备案情况，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024</w:t>
            </w:r>
            <w:r>
              <w:rPr>
                <w:color w:val="C00000"/>
              </w:rPr>
              <w:t>年收入金额，如果没有请填无）</w:t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产出情况</w: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  <w:t>（仅申请经费</w:t>
            </w:r>
            <w:r>
              <w:rPr>
                <w:color w:val="C00000"/>
              </w:rPr>
              <w:t>1</w:t>
            </w:r>
            <w:r>
              <w:rPr>
                <w:color w:val="C00000"/>
              </w:rPr>
              <w:t>0</w:t>
            </w:r>
            <w:r>
              <w:rPr>
                <w:color w:val="C00000"/>
              </w:rPr>
              <w:t>万元及以上的需现场答辩的项目填写，确保所列成果由本设备支撑产出）</w:t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负责人历史申请及执行情况</w:t>
            </w:r>
          </w:p>
        </w:tc>
      </w:tr>
      <w:tr>
        <w:trPr>
          <w:trHeight w:val="127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历史是否申请本基金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近三年是否申请本基金，资助金额，如果没有请填无）</w:t>
            </w:r>
          </w:p>
        </w:tc>
      </w:tr>
      <w:tr>
        <w:trPr>
          <w:trHeight w:val="1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历史执行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填写近三年申请的维修基金，是否按时执行完毕，维修后运行效果、产出效益等，如果没有请填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维修必要性及可行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7"/>
        <w:gridCol w:w="915"/>
        <w:gridCol w:w="9"/>
        <w:gridCol w:w="784"/>
        <w:gridCol w:w="21"/>
        <w:gridCol w:w="945"/>
        <w:gridCol w:w="72"/>
        <w:gridCol w:w="1230"/>
        <w:gridCol w:w="321"/>
        <w:gridCol w:w="2594"/>
      </w:tblGrid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故障状况</w:t>
            </w:r>
          </w:p>
        </w:tc>
      </w:tr>
      <w:tr>
        <w:trPr>
          <w:trHeight w:val="46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故障发生时间、原因、具体描述等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故障照片</w:t>
            </w:r>
          </w:p>
        </w:tc>
      </w:tr>
      <w:tr>
        <w:trPr>
          <w:trHeight w:val="442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故障点的照片）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2540"/>
              <w:gridCol w:w="2540"/>
            </w:tblGrid>
            <w:tr>
              <w:trPr>
                <w:trHeight w:val="4758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故障报价单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C00000"/>
              </w:rPr>
              <w:t>（原则上，应提供至少两家公司出具的报价单，需包括设备维修方案、具体报价、报价单位公章、询价人及联系方式，报价单可作为附件附后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后的预期效益</w:t>
            </w:r>
          </w:p>
        </w:tc>
      </w:tr>
      <w:tr>
        <w:trPr>
          <w:trHeight w:val="442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（设备能达到的指标参数，支撑教学科研与人才培养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专家（副高及以上职称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签名）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因素对设备维修的影响</w:t>
            </w:r>
          </w:p>
        </w:tc>
      </w:tr>
      <w:tr>
        <w:trPr>
          <w:trHeight w:val="195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（部件返厂、加工定制等特殊原因对设备维修的影响，如果没有请填无影响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经费预算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来源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sz w:val="24"/>
              </w:rPr>
              <w:t>经费支出情况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主件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工时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sz w:val="24"/>
              </w:rPr>
              <w:t>项目进度计划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内容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设备开放共享承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提高维修设备使用效率，本设备管理团队严格遵守学校设备管理的有关规定，认真落实设备开放共享的相关要求，切实履行以下职责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维修后设备运行管理、收费管理、开放共享管理及绩效分配管理办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维修设备接入学校大型仪器设备物联共享系统，在满足本单位使用需求的同时，对学校其它学科及社会开放共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年开机机时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外服务比例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5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ind w:left="3119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：专业平台设备需完成开放共享流程后拨付维修经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7:00Z</dcterms:created>
  <dc:creator>friend</dc:creator>
  <dc:description/>
  <cp:keywords/>
  <dc:language>en-US</dc:language>
  <cp:lastModifiedBy>Administrator</cp:lastModifiedBy>
  <cp:lastPrinted>2019-02-19T09:54:00Z</cp:lastPrinted>
  <dcterms:modified xsi:type="dcterms:W3CDTF">2025-02-24T06:06:00Z</dcterms:modified>
  <cp:revision>8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90DAC32D4072AC91ECBB0A66D0A8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